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Lİ İZİN BELGESİ (MUVAFAKAT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366"/>
      </w:tblGrid>
      <w:tr>
        <w:trPr>
          <w:trHeight w:val="35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NİN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NE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NSİYET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(                                           )   ANNE (                                                )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ADRESİ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</w:rPr>
              <w:t>.. OKULU MÜDÜRLÜĞÜNE</w:t>
            </w:r>
          </w:p>
        </w:tc>
      </w:tr>
      <w:tr>
        <w:trPr>
          <w:trHeight w:val="41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lisi bulunduğumuz yukarıda açık kimliği yazılı okulunuz öğrencisinin, İl Milli Eğitim Müdürlüğünün 2024-2025 Eğitim- Öğretim yılında ki ‘Her Okulun Projesi Olsun (HOPO)’ proje yarışması kapsamında, okulumuzda uygulanacak tüm proje faaliyetlerine katılmasına, ilgili görsellerinin okul/İlçe web sitesinde, projenin yaygınlaştırma sayfaları olan sosyal medya hesaplarında  paylaşılmasına izin verdiğimi beyan eder, gereğini bilgilerinize arz ederim.          …..</w:t>
      </w:r>
      <w:r>
        <w:rPr>
          <w:rFonts w:cs="Arial" w:ascii="Arial" w:hAnsi="Arial"/>
        </w:rPr>
        <w:t>/..…./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eli adı-soyad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mz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taahhütname, yukarıda belirtilen faaliyete katılacak olan öğrencinin anne ve babası (anne ve baba hayatta değil ise yasal velisi) tarafından doldurulup imzalanacak ve okul idaresine teslim edil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telefonları kısmında yer alan “DİĞER” bölümüne ulaşılabilecek en yakın kişilerin isimleri ve telefonları mutlaka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si halde öğrenci ilgili faaliyete katılamay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dışı beyan ve imzanın sorumluluğu, taahhütnameyi dolduranlara ve imzalayana ait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belge okul idaresi tarafından muhafaza edilecek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ASDİK OLUN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</w:t>
      </w:r>
      <w:r>
        <w:rPr>
          <w:rFonts w:cs="Arial" w:ascii="Arial" w:hAnsi="Arial"/>
          <w:szCs w:val="18"/>
        </w:rPr>
        <w:t>../……./201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color w:val="808080"/>
          <w:szCs w:val="18"/>
        </w:rPr>
        <w:t>(Okul-Kurum Müdürü, Adı Soyadı, İmza Mühür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7:00Z</dcterms:created>
  <dc:creator>gsim</dc:creator>
  <dc:description/>
  <cp:keywords/>
  <dc:language>en-US</dc:language>
  <cp:lastModifiedBy>MONSTER</cp:lastModifiedBy>
  <cp:lastPrinted>2012-12-12T09:20:00Z</cp:lastPrinted>
  <dcterms:modified xsi:type="dcterms:W3CDTF">2024-11-18T09:09:00Z</dcterms:modified>
  <cp:revision>3</cp:revision>
  <dc:subject/>
  <dc:title/>
</cp:coreProperties>
</file>