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ELİ İZİN BELGESİ (MUVAFAKATNAM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701"/>
        <w:gridCol w:w="3366"/>
      </w:tblGrid>
      <w:tr>
        <w:trPr>
          <w:trHeight w:val="356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İNİN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 SOYADI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.C. KİMLİK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A AD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IF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NE AD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İNSİYET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UM TARİH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UM YER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 TELEFONU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 TELEFONU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A (                                          )   ANNE (                                                )</w:t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 ADRESİ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83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</w:rPr>
              <w:t>.. OKULU MÜDÜRLÜĞÜNE</w:t>
            </w:r>
          </w:p>
        </w:tc>
      </w:tr>
      <w:tr>
        <w:trPr>
          <w:trHeight w:val="419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elisi bulunduğumuz yukarıda açık kimliği yazılı okulunuz öğrencisinin, İl Milli Eğitim Müdürlüğünün ‘Genç AR-GE“ faaliyetleri kapsamında, 2024-2025 Eğitim- Öğretim yılında, bu proje çalışması gereğince okulunuzda uygulanacak tüm faaliyetlere katılmasına, ilgili görsellerinin okul/İlçe web sitesinde, projenin yaygınlaştırma sayfaları olan sosyal medya hesaplarında paylaşılmasına izin verdiğimi beyan eder, gereğini bilgilerinize arz ederim.          …..</w:t>
      </w:r>
      <w:r>
        <w:rPr>
          <w:rFonts w:cs="Arial" w:ascii="Arial" w:hAnsi="Arial"/>
        </w:rPr>
        <w:t>/..…./……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Veli adı-soyadı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ÇIKLAMALAR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 taahhütname, yukarıda belirtilen faaliyete katılacak olan öğrencinin anne ve babası (anne ve baba hayatta değil ise yasal velisi) tarafından doldurulup imzalanacak ve okul idaresine teslim edilecek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 telefonları kısmında yer alan “DİĞER” bölümüne ulaşılabilecek en yakın kişilerin isimleri ve telefonları mutlaka yazılacak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si halde öğrenci ilgili faaliyete katılamayacak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çek dışı beyan ve imzanın sorumluluğu, taahhütnameyi dolduranlara ve imzalayana ait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Bu belge okul idaresi tarafından muhafaza edilecekt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TASDİK OLUNU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</w:t>
      </w:r>
      <w:r>
        <w:rPr>
          <w:rFonts w:cs="Arial" w:ascii="Arial" w:hAnsi="Arial"/>
          <w:szCs w:val="18"/>
        </w:rPr>
        <w:t>../……./201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08080"/>
          <w:szCs w:val="18"/>
        </w:rPr>
      </w:pPr>
      <w:r>
        <w:rPr>
          <w:rFonts w:cs="Arial" w:ascii="Arial" w:hAnsi="Arial"/>
          <w:color w:val="808080"/>
          <w:szCs w:val="18"/>
        </w:rPr>
        <w:t>(Okul-Kurum Müdürü, Adı Soyadı, İmza Mühür)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07:00Z</dcterms:created>
  <dc:creator>gsim</dc:creator>
  <dc:description/>
  <cp:keywords/>
  <dc:language>en-US</dc:language>
  <cp:lastModifiedBy>Muhammet Türkmen</cp:lastModifiedBy>
  <cp:lastPrinted>2012-12-12T09:20:00Z</cp:lastPrinted>
  <dcterms:modified xsi:type="dcterms:W3CDTF">2025-02-12T13:57:00Z</dcterms:modified>
  <cp:revision>3</cp:revision>
  <dc:subject/>
  <dc:title/>
</cp:coreProperties>
</file>